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nscription pédagogique 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9185</wp:posOffset>
                </wp:positionH>
                <wp:positionV relativeFrom="page">
                  <wp:posOffset>796290</wp:posOffset>
                </wp:positionV>
                <wp:extent cx="109537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6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07.55pt;mso-wrap-distance-left:9.05pt;mso-wrap-distance-right:9.05pt;mso-wrap-distance-top:0pt;mso-wrap-distance-bottom:0pt;margin-top:62.7pt;mso-position-vertical-relative:page;margin-left:486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ce 3 Géographie/Histo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DI</w:t>
      </w:r>
      <w:r>
        <w:rPr>
          <w:rFonts w:cs="Arial" w:ascii="Arial" w:hAnsi="Arial"/>
          <w:b/>
          <w:sz w:val="24"/>
          <w:szCs w:val="24"/>
        </w:rPr>
        <w:t xml:space="preserve"> HL3HGAM 143 – </w:t>
      </w:r>
      <w:r>
        <w:rPr>
          <w:rFonts w:cs="Arial" w:ascii="Arial" w:hAnsi="Arial"/>
          <w:b/>
          <w:sz w:val="24"/>
          <w:szCs w:val="24"/>
          <w:u w:val="single"/>
        </w:rPr>
        <w:t>VET</w:t>
      </w:r>
      <w:r>
        <w:rPr>
          <w:rFonts w:cs="Arial" w:ascii="Arial" w:hAnsi="Arial"/>
          <w:b/>
          <w:sz w:val="24"/>
          <w:szCs w:val="24"/>
        </w:rPr>
        <w:t xml:space="preserve"> H3GEHI 141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étudiant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46355</wp:posOffset>
                </wp:positionV>
                <wp:extent cx="83185" cy="83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.6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83185" cy="83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3.6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46355</wp:posOffset>
                </wp:positionV>
                <wp:extent cx="83185" cy="83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3.6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tatut :      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inscription en Licence 3       Redoublant         Conditionnell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MESTRE 5 (</w:t>
      </w:r>
      <w:r>
        <w:rPr>
          <w:rFonts w:cs="Arial" w:ascii="Arial" w:hAnsi="Arial"/>
          <w:bCs/>
          <w:szCs w:val="28"/>
        </w:rPr>
        <w:t>3H3GHSM5</w:t>
      </w:r>
      <w:r>
        <w:rPr>
          <w:rFonts w:cs="Arial" w:ascii="Arial" w:hAnsi="Arial"/>
          <w:szCs w:val="28"/>
        </w:rPr>
        <w:t>)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4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1"/>
        <w:gridCol w:w="788"/>
        <w:gridCol w:w="630"/>
        <w:gridCol w:w="630"/>
      </w:tblGrid>
      <w:tr>
        <w:trPr>
          <w:trHeight w:val="301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HUF51      UE 1 – Enseignements fondamentaux en géographie (15 EC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5       Méthodologie : SIG (1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1       Environnement, les milieux 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2       Aménagement et urbanisme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3       Enjeux du développement rural et agricole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4       Géographie de la santé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4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3"/>
        <w:gridCol w:w="776"/>
        <w:gridCol w:w="630"/>
        <w:gridCol w:w="630"/>
      </w:tblGrid>
      <w:tr>
        <w:trPr>
          <w:trHeight w:val="319" w:hRule="atLeast"/>
          <w:cantSplit w:val="true"/>
        </w:trPr>
        <w:tc>
          <w:tcPr>
            <w:tcW w:w="9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HUL51      UE 2 – LV pour géographes S5 (1 langue – 3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319" w:hRule="atLeast"/>
        </w:trPr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60"/>
              </w:tabs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48260</wp:posOffset>
                      </wp:positionV>
                      <wp:extent cx="13335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35pt;margin-top:3.8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48260</wp:posOffset>
                      </wp:positionV>
                      <wp:extent cx="1333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3.8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8260</wp:posOffset>
                      </wp:positionV>
                      <wp:extent cx="13335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3.8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38735</wp:posOffset>
                      </wp:positionV>
                      <wp:extent cx="13335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85pt;margin-top:3.0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48260</wp:posOffset>
                      </wp:positionV>
                      <wp:extent cx="13335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3.8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38735</wp:posOffset>
                      </wp:positionV>
                      <wp:extent cx="13335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35pt;margin-top:3.0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A1         A2         B1         B2         C1         C1+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5"/>
        <w:gridCol w:w="781"/>
        <w:gridCol w:w="69"/>
        <w:gridCol w:w="564"/>
        <w:gridCol w:w="630"/>
      </w:tblGrid>
      <w:tr>
        <w:trPr>
          <w:trHeight w:val="279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HGHXP51       UE 3 -  Compétences/préprofessionnalisation (1.5 ECTS)      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71" w:hRule="atLeast"/>
        </w:trPr>
        <w:tc>
          <w:tcPr>
            <w:tcW w:w="8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HGHUP52/53                Préprofessionnalisation  Enseignement (1.5 ECTS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HGHUP51           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>Parcours géographie et histoi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oix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HGE5X08                      Pratiques et métiers de la gé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HHI5X06                        Découverte des métiers d’histoir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61950</wp:posOffset>
                      </wp:positionV>
                      <wp:extent cx="1524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8.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42925</wp:posOffset>
                      </wp:positionV>
                      <wp:extent cx="15240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42.7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52425</wp:posOffset>
                      </wp:positionV>
                      <wp:extent cx="1524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7.7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33400</wp:posOffset>
                      </wp:positionV>
                      <wp:extent cx="15240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42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2"/>
        <w:gridCol w:w="789"/>
        <w:gridCol w:w="630"/>
        <w:gridCol w:w="630"/>
      </w:tblGrid>
      <w:tr>
        <w:trPr>
          <w:trHeight w:val="245" w:hRule="atLeast"/>
          <w:cantSplit w:val="true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HXS51       UE 4 – Parcours personnalisé en géographie (4.5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GHUS52                   Préparation IEP et éco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 options</w:t>
            </w:r>
            <w:r>
              <w:rPr>
                <w:rFonts w:cs="Arial" w:ascii="Arial" w:hAnsi="Arial"/>
                <w:sz w:val="24"/>
                <w:szCs w:val="24"/>
              </w:rPr>
              <w:t> :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3HHI5X01                     Préparation concours IEP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LHU5955                    Archives et documents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GHUS55                  Parcours Enseignement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HUS5F                  Parcours Europ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GHUS51                  </w:t>
            </w:r>
            <w:r>
              <w:rPr>
                <w:rFonts w:cs="Arial" w:ascii="Arial" w:hAnsi="Arial"/>
                <w:u w:val="single"/>
              </w:rPr>
              <w:t>Parcours géographie-histoi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HHI5X04                    Témoignage comme source or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+ choix</w:t>
            </w:r>
            <w:r>
              <w:rPr>
                <w:rFonts w:cs="Arial" w:ascii="Arial" w:hAnsi="Arial"/>
                <w:sz w:val="24"/>
                <w:szCs w:val="24"/>
              </w:rPr>
              <w:t> :+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HGE5001                               lectures en gé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HGE5X06                             diagnostic territor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ab/>
        <w:tab/>
        <w:tab/>
      </w:r>
    </w:p>
    <w:tbl>
      <w:tblPr>
        <w:tblW w:w="104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28"/>
        <w:gridCol w:w="789"/>
        <w:gridCol w:w="630"/>
        <w:gridCol w:w="630"/>
      </w:tblGrid>
      <w:tr>
        <w:trPr>
          <w:trHeight w:val="281" w:hRule="atLeast"/>
          <w:cantSplit w:val="true"/>
        </w:trPr>
        <w:tc>
          <w:tcPr>
            <w:tcW w:w="9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GHUC51      UE 5 – Enseignement complémentaire S5 (2 EC </w:t>
            </w: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rFonts w:cs="Arial" w:ascii="Arial" w:hAnsi="Arial"/>
              </w:rPr>
              <w:t xml:space="preserve"> 6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HI5990 </w:t>
            </w:r>
            <w:r>
              <w:rPr/>
              <w:t xml:space="preserve">         </w:t>
            </w:r>
            <w:r>
              <w:rPr>
                <w:rFonts w:cs="Arial" w:ascii="Arial" w:hAnsi="Arial"/>
              </w:rPr>
              <w:t>Cours thématique Histoire (1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HC5X01       Histoire contemporaine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HM5X01       Histoire moderne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DATE : </w:t>
        <w:tab/>
        <w:tab/>
        <w:tab/>
        <w:tab/>
        <w:t xml:space="preserve">                              SIGNATURES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szCs w:val="28"/>
        </w:rPr>
        <w:t>SEMESTRE 6 (</w:t>
      </w:r>
      <w:r>
        <w:rPr>
          <w:rFonts w:cs="Arial" w:ascii="Arial" w:hAnsi="Arial"/>
          <w:bCs/>
          <w:szCs w:val="28"/>
        </w:rPr>
        <w:t>3H3GHSM6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1"/>
        <w:gridCol w:w="788"/>
        <w:gridCol w:w="630"/>
        <w:gridCol w:w="630"/>
      </w:tblGrid>
      <w:tr>
        <w:trPr>
          <w:trHeight w:val="301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HUF61      UE 1 – Enseignements fondamentaux en géographie (15 EC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6001       Territoire comme patrimoine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6X01       Justice spatiale 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6X02       Approches géographiques du développement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6X03       Télédétection (1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4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3"/>
        <w:gridCol w:w="776"/>
        <w:gridCol w:w="630"/>
        <w:gridCol w:w="630"/>
      </w:tblGrid>
      <w:tr>
        <w:trPr>
          <w:trHeight w:val="319" w:hRule="atLeast"/>
          <w:cantSplit w:val="true"/>
        </w:trPr>
        <w:tc>
          <w:tcPr>
            <w:tcW w:w="9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HUL61      UE 2 – LV pour géographes S6 (1 langue – 3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319" w:hRule="atLeast"/>
        </w:trPr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60"/>
              </w:tabs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2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035</wp:posOffset>
                      </wp:positionV>
                      <wp:extent cx="11430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0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26035</wp:posOffset>
                      </wp:positionV>
                      <wp:extent cx="11430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35pt;margin-top:2.0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26035</wp:posOffset>
                      </wp:positionV>
                      <wp:extent cx="11430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2.0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26035</wp:posOffset>
                      </wp:positionV>
                      <wp:extent cx="114300" cy="123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1pt;margin-top:2.0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6035</wp:posOffset>
                      </wp:positionV>
                      <wp:extent cx="114300" cy="123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6pt;margin-top:2.0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>.. A1        A2         B1         B2         C1         C1+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1"/>
        <w:gridCol w:w="788"/>
        <w:gridCol w:w="630"/>
        <w:gridCol w:w="630"/>
      </w:tblGrid>
      <w:tr>
        <w:trPr>
          <w:trHeight w:val="279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HGHXP61       UE 3 -  Compétences/préprofessionnalisation S6 (1.5 ECTS)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7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HGHUP62/64     Préprofessionnalisation  Enseignement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3HGHUP65          </w:t>
            </w:r>
            <w:r>
              <w:rPr>
                <w:rFonts w:cs="Arial" w:ascii="Arial" w:hAnsi="Arial"/>
                <w:sz w:val="24"/>
                <w:u w:val="single"/>
              </w:rPr>
              <w:t>préprofessionnalisation en ligne (1.5 EC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oix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UPPIMPP/MPD             Méthodologie projet professionnel A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UPPIMRS/MRD             Recherche stage et emploi AED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85445</wp:posOffset>
                      </wp:positionV>
                      <wp:extent cx="152400" cy="1047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30.3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47370</wp:posOffset>
                      </wp:positionV>
                      <wp:extent cx="152400" cy="1047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43.1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94970</wp:posOffset>
                      </wp:positionV>
                      <wp:extent cx="152400" cy="1047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31.1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47370</wp:posOffset>
                      </wp:positionV>
                      <wp:extent cx="152400" cy="1047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43.1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HGHUP61         </w:t>
            </w:r>
            <w:r>
              <w:rPr>
                <w:rFonts w:cs="Arial" w:ascii="Arial" w:hAnsi="Arial"/>
                <w:sz w:val="24"/>
                <w:u w:val="single"/>
              </w:rPr>
              <w:t>Parcours géographie-histoi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HHI6X07            découverte des métiers histoire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2"/>
        <w:gridCol w:w="789"/>
        <w:gridCol w:w="630"/>
        <w:gridCol w:w="630"/>
      </w:tblGrid>
      <w:tr>
        <w:trPr>
          <w:trHeight w:val="245" w:hRule="atLeast"/>
          <w:cantSplit w:val="true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HXS61       UE 4 – Parcours personnalisé en géographie (1EC – 4.5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GHUS62       </w:t>
            </w:r>
            <w:r>
              <w:rPr>
                <w:rFonts w:cs="Arial" w:ascii="Arial" w:hAnsi="Arial"/>
                <w:u w:val="single"/>
              </w:rPr>
              <w:t>Préparation IEP et écol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 option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HHI6X05         Préparation concours I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HHI6X06         Projets personnels encadré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HUS64       Parcours Europ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HUS68       Parcours Enseignement 4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GHUS61       </w:t>
            </w:r>
            <w:r>
              <w:rPr>
                <w:rFonts w:cs="Arial" w:ascii="Arial" w:hAnsi="Arial"/>
                <w:u w:val="single"/>
              </w:rPr>
              <w:t>Parcours géographie-histoi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ix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HGE6X04               Etudes rur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HGE6X05               Etudes urbaine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28"/>
        <w:gridCol w:w="789"/>
        <w:gridCol w:w="630"/>
        <w:gridCol w:w="630"/>
      </w:tblGrid>
      <w:tr>
        <w:trPr>
          <w:trHeight w:val="281" w:hRule="atLeast"/>
          <w:cantSplit w:val="true"/>
        </w:trPr>
        <w:tc>
          <w:tcPr>
            <w:tcW w:w="9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HUC61      UE 5 – Enseignement complémentaire S6 (2 EC – 6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HI6991  </w:t>
            </w:r>
            <w:r>
              <w:rPr/>
              <w:t xml:space="preserve">       </w:t>
            </w:r>
            <w:r>
              <w:rPr>
                <w:rFonts w:cs="Arial" w:ascii="Arial" w:hAnsi="Arial"/>
              </w:rPr>
              <w:t>Cours thématique Histoire (1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HA6X01       Histoire ancienne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HV6X01       Histoire médiévale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DATE : </w:t>
        <w:tab/>
        <w:tab/>
        <w:tab/>
        <w:tab/>
        <w:t xml:space="preserve">                                 SIGNATURE :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type w:val="nextPage"/>
      <w:pgSz w:w="11906" w:h="16838"/>
      <w:pgMar w:left="709" w:right="708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UFR SSA</dc:creator>
  <dc:description/>
  <cp:keywords/>
  <dc:language>en-US</dc:language>
  <cp:lastModifiedBy>Leroy Valerie</cp:lastModifiedBy>
  <cp:lastPrinted>2014-06-26T13:24:00Z</cp:lastPrinted>
  <dcterms:modified xsi:type="dcterms:W3CDTF">2019-07-02T13:09:00Z</dcterms:modified>
  <cp:revision>3</cp:revision>
  <dc:subject/>
  <dc:title>Année 1990 - 2000</dc:title>
</cp:coreProperties>
</file>