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Inscription pédagogique 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9185</wp:posOffset>
                </wp:positionH>
                <wp:positionV relativeFrom="page">
                  <wp:posOffset>796290</wp:posOffset>
                </wp:positionV>
                <wp:extent cx="109537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6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07.55pt;mso-wrap-distance-left:9.05pt;mso-wrap-distance-right:9.05pt;mso-wrap-distance-top:0pt;mso-wrap-distance-bottom:0pt;margin-top:62.7pt;mso-position-vertical-relative:page;margin-left:486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icence 3 Géographie &amp; aménag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DI HL3HGAM 141 – VET H3GAM 141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étudiant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46355</wp:posOffset>
                </wp:positionV>
                <wp:extent cx="83185" cy="83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.6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6355</wp:posOffset>
                </wp:positionV>
                <wp:extent cx="83185" cy="83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3.6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46355</wp:posOffset>
                </wp:positionV>
                <wp:extent cx="83185" cy="83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3.65pt;width:6.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tatut :      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inscription en Licence 3       Redoublant         Conditionnel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MESTRE 5 (</w:t>
      </w:r>
      <w:r>
        <w:rPr>
          <w:rFonts w:cs="Arial" w:ascii="Arial" w:hAnsi="Arial"/>
          <w:bCs/>
          <w:szCs w:val="28"/>
        </w:rPr>
        <w:t>3H3GASM5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4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1"/>
        <w:gridCol w:w="788"/>
        <w:gridCol w:w="630"/>
        <w:gridCol w:w="630"/>
      </w:tblGrid>
      <w:tr>
        <w:trPr>
          <w:trHeight w:val="301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AUF51      UE 1 – Enseignements fondamentaux en géographie (15 EC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5       Méthodologie : SIG (1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1       Environnement, les milieux 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2       Aménagement et urbanisme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3       développement rural et agricole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5X04       Géographie de la santé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4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3"/>
        <w:gridCol w:w="776"/>
        <w:gridCol w:w="630"/>
        <w:gridCol w:w="630"/>
      </w:tblGrid>
      <w:tr>
        <w:trPr>
          <w:trHeight w:val="319" w:hRule="atLeast"/>
          <w:cantSplit w:val="true"/>
        </w:trPr>
        <w:tc>
          <w:tcPr>
            <w:tcW w:w="9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AUL51      UE 2 – LV pour géographes S5 (1 langue – 3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319" w:hRule="atLeast"/>
        </w:trPr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60"/>
              </w:tabs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3020</wp:posOffset>
                      </wp:positionV>
                      <wp:extent cx="12890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2.6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33020</wp:posOffset>
                      </wp:positionV>
                      <wp:extent cx="128905" cy="1193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35pt;margin-top:2.6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33020</wp:posOffset>
                      </wp:positionV>
                      <wp:extent cx="128905" cy="1193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5pt;margin-top:2.6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3495</wp:posOffset>
                      </wp:positionV>
                      <wp:extent cx="128905" cy="1193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1.8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3495</wp:posOffset>
                      </wp:positionV>
                      <wp:extent cx="128905" cy="1193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1.8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23495</wp:posOffset>
                      </wp:positionV>
                      <wp:extent cx="128905" cy="1193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85pt;margin-top:1.8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>……………………………</w:t>
            </w:r>
            <w:r>
              <w:rPr>
                <w:rFonts w:cs="Arial" w:ascii="Arial" w:hAnsi="Arial"/>
                <w:szCs w:val="24"/>
              </w:rPr>
              <w:t xml:space="preserve">. A1       A2       B1       B2       C1       C1+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1"/>
        <w:gridCol w:w="788"/>
        <w:gridCol w:w="630"/>
        <w:gridCol w:w="630"/>
      </w:tblGrid>
      <w:tr>
        <w:trPr>
          <w:trHeight w:val="279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HGAUP51       UE 3 -  Compétences/préprofessionnalisation S5 (1.5 ECTS)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7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3HGE5X08   </w:t>
            </w:r>
            <w:r>
              <w:rPr>
                <w:rFonts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Pratiques et métiers Géo (1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3UPE5XRA/3UPP5XVX      Parcours enseignement (1.5 ECTS) – choix sufom 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2"/>
        <w:gridCol w:w="789"/>
        <w:gridCol w:w="630"/>
        <w:gridCol w:w="630"/>
      </w:tblGrid>
      <w:tr>
        <w:trPr>
          <w:trHeight w:val="245" w:hRule="atLeast"/>
          <w:cantSplit w:val="true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AXS51       UE 4 – Parcours personnalisé en géographie S5 (4.5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GAUS53       Parcours Enseignement 3 (4.5 ECTS)       </w:t>
            </w:r>
            <w:r>
              <w:rPr>
                <w:rFonts w:cs="Arial" w:ascii="Arial" w:hAnsi="Arial"/>
                <w:i/>
              </w:rPr>
              <w:t>- choix sufom 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GAUS5D      </w:t>
            </w:r>
            <w:r>
              <w:rPr>
                <w:rFonts w:cs="Arial" w:ascii="Arial" w:hAnsi="Arial"/>
                <w:b/>
                <w:sz w:val="16"/>
              </w:rPr>
              <w:t>3UPEIPE1</w:t>
            </w:r>
            <w:r>
              <w:rPr>
                <w:rFonts w:cs="Arial" w:ascii="Arial" w:hAnsi="Arial"/>
              </w:rPr>
              <w:t xml:space="preserve"> - Parcours Europe 1 (4.5 ECTS)    </w:t>
            </w:r>
            <w:r>
              <w:rPr>
                <w:rFonts w:cs="Arial" w:ascii="Arial" w:hAnsi="Arial"/>
                <w:i/>
              </w:rPr>
              <w:t>- cours en ligne 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ab/>
        <w:tab/>
        <w:tab/>
        <w:tab/>
      </w:r>
    </w:p>
    <w:tbl>
      <w:tblPr>
        <w:tblW w:w="104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28"/>
        <w:gridCol w:w="789"/>
        <w:gridCol w:w="630"/>
        <w:gridCol w:w="630"/>
      </w:tblGrid>
      <w:tr>
        <w:trPr>
          <w:trHeight w:val="281" w:hRule="atLeast"/>
          <w:cantSplit w:val="true"/>
        </w:trPr>
        <w:tc>
          <w:tcPr>
            <w:tcW w:w="9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AUC51      UE 5 – Enseignement complémentaire S5 (6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5001</w:t>
            </w:r>
            <w:r>
              <w:rPr/>
              <w:t xml:space="preserve">        </w:t>
            </w:r>
            <w:r>
              <w:rPr>
                <w:rFonts w:cs="Arial" w:ascii="Arial" w:hAnsi="Arial"/>
              </w:rPr>
              <w:t>Lectures en géographie 5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5X06       Diagnostic territorial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DATE : </w:t>
        <w:tab/>
        <w:tab/>
        <w:tab/>
        <w:tab/>
        <w:t xml:space="preserve">                                 SIGNATURE 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MESTRE 6 (</w:t>
      </w:r>
      <w:r>
        <w:rPr>
          <w:rFonts w:cs="Arial" w:ascii="Arial" w:hAnsi="Arial"/>
          <w:bCs/>
          <w:szCs w:val="28"/>
        </w:rPr>
        <w:t>3H3GASM6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1"/>
        <w:gridCol w:w="788"/>
        <w:gridCol w:w="630"/>
        <w:gridCol w:w="630"/>
      </w:tblGrid>
      <w:tr>
        <w:trPr>
          <w:trHeight w:val="301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AUF61      UE 1 – Enseignements fondamentaux en géographie (15 EC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6001       Territoire comme patrimoine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6X01       Justice spatiale 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6X02       Approches géographiques du développement (4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8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HGE6X03       Télédétection (1.5 ECT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right="-285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4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3"/>
        <w:gridCol w:w="776"/>
        <w:gridCol w:w="630"/>
        <w:gridCol w:w="630"/>
      </w:tblGrid>
      <w:tr>
        <w:trPr>
          <w:trHeight w:val="319" w:hRule="atLeast"/>
          <w:cantSplit w:val="true"/>
        </w:trPr>
        <w:tc>
          <w:tcPr>
            <w:tcW w:w="9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GAUL61      UE 2 – LV pour géographes S6 (1 langue – 3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319" w:hRule="atLeast"/>
        </w:trPr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560"/>
              </w:tabs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5875</wp:posOffset>
                      </wp:positionV>
                      <wp:extent cx="128905" cy="1193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1.2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5875</wp:posOffset>
                      </wp:positionV>
                      <wp:extent cx="128905" cy="11938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1.2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5875</wp:posOffset>
                      </wp:positionV>
                      <wp:extent cx="128905" cy="1193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1.2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5875</wp:posOffset>
                      </wp:positionV>
                      <wp:extent cx="128905" cy="1193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pt;margin-top:1.2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5875</wp:posOffset>
                      </wp:positionV>
                      <wp:extent cx="128905" cy="1193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85pt;margin-top:1.2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5875</wp:posOffset>
                      </wp:positionV>
                      <wp:extent cx="128905" cy="1193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.2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>……………………………</w:t>
            </w:r>
            <w:r>
              <w:rPr>
                <w:rFonts w:cs="Arial" w:ascii="Arial" w:hAnsi="Arial"/>
                <w:szCs w:val="24"/>
              </w:rPr>
              <w:t>. A1        A2        B1        B2        C1        C1+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4"/>
        <w:gridCol w:w="789"/>
        <w:gridCol w:w="630"/>
        <w:gridCol w:w="630"/>
      </w:tblGrid>
      <w:tr>
        <w:trPr>
          <w:trHeight w:val="279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HGAXP61       UE 3 -  Compétences/préprofessionnalisation (1 EC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1.5 ECTS)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T</w:t>
            </w:r>
          </w:p>
        </w:tc>
      </w:tr>
      <w:tr>
        <w:trPr>
          <w:trHeight w:val="271" w:hRule="atLeast"/>
        </w:trPr>
        <w:tc>
          <w:tcPr>
            <w:tcW w:w="8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HGAUP61/3HGAUP63                PréPro Enseignement (1.5 ECTS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HGAUP64                PréPro  (1.5 ECTS)      </w:t>
            </w:r>
            <w:r>
              <w:rPr>
                <w:rFonts w:cs="Arial" w:ascii="Arial" w:hAnsi="Arial"/>
                <w:i/>
                <w:sz w:val="24"/>
              </w:rPr>
              <w:t>- cours en ligne –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oix 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UPPPCME               Métiers entrepri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UPPPMPP/MPD      méthodologie projet professionn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3UPPPMRS/MRD      Recherche stage et emploi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40360</wp:posOffset>
                      </wp:positionV>
                      <wp:extent cx="128905" cy="1193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26.8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97840</wp:posOffset>
                      </wp:positionV>
                      <wp:extent cx="128905" cy="1193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39.2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69290</wp:posOffset>
                      </wp:positionV>
                      <wp:extent cx="128905" cy="1193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52.7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49885</wp:posOffset>
                      </wp:positionV>
                      <wp:extent cx="128905" cy="11938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7.5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07365</wp:posOffset>
                      </wp:positionV>
                      <wp:extent cx="128905" cy="1193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39.95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69290</wp:posOffset>
                      </wp:positionV>
                      <wp:extent cx="128905" cy="11938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52.7pt;width:10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2"/>
        <w:gridCol w:w="789"/>
        <w:gridCol w:w="630"/>
        <w:gridCol w:w="630"/>
      </w:tblGrid>
      <w:tr>
        <w:trPr>
          <w:trHeight w:val="245" w:hRule="atLeast"/>
          <w:cantSplit w:val="true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AXS61       UE 4 – Parcours personnalisé en géographie (1EC – 4.5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HGAUS62       </w:t>
            </w:r>
            <w:r>
              <w:rPr>
                <w:rFonts w:cs="Arial" w:ascii="Arial" w:hAnsi="Arial"/>
                <w:b/>
                <w:sz w:val="16"/>
              </w:rPr>
              <w:t>3UPEPPE2</w:t>
            </w:r>
            <w:r>
              <w:rPr>
                <w:rFonts w:cs="Arial" w:ascii="Arial" w:hAnsi="Arial"/>
              </w:rPr>
              <w:t xml:space="preserve"> - Parcours Europe 2 (4.5 ECTS)    </w:t>
            </w:r>
            <w:r>
              <w:rPr>
                <w:rFonts w:cs="Arial" w:ascii="Arial" w:hAnsi="Arial"/>
                <w:i/>
              </w:rPr>
              <w:t>– cours en ligne 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AUS66       Parcours Enseignement 4 (4.5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28"/>
        <w:gridCol w:w="789"/>
        <w:gridCol w:w="630"/>
        <w:gridCol w:w="630"/>
      </w:tblGrid>
      <w:tr>
        <w:trPr>
          <w:trHeight w:val="281" w:hRule="atLeast"/>
          <w:cantSplit w:val="true"/>
        </w:trPr>
        <w:tc>
          <w:tcPr>
            <w:tcW w:w="9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AUC61      UE 5 – Enseignement complémentaire S6 (2 EC – 6 ECT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T</w:t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6X04</w:t>
            </w:r>
            <w:r>
              <w:rPr/>
              <w:t xml:space="preserve">       </w:t>
            </w:r>
            <w:r>
              <w:rPr>
                <w:rFonts w:cs="Arial" w:ascii="Arial" w:hAnsi="Arial"/>
              </w:rPr>
              <w:t>Recherche géo : Etude rurale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6X05       Recherche géo : Etude urbaine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6X06       Recherche géo : Environnement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GE6X07       Recherche géo : Géo santé (3 ECTS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DATE : </w:t>
        <w:tab/>
        <w:tab/>
        <w:tab/>
        <w:tab/>
        <w:t xml:space="preserve">                                 SIGNATURE :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type w:val="nextPage"/>
      <w:pgSz w:w="11906" w:h="16838"/>
      <w:pgMar w:left="709" w:right="70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5:00Z</dcterms:created>
  <dc:creator>UFR SSA</dc:creator>
  <dc:description/>
  <cp:keywords/>
  <dc:language>en-US</dc:language>
  <cp:lastModifiedBy>Leroy Valerie</cp:lastModifiedBy>
  <cp:lastPrinted>2016-07-05T11:38:00Z</cp:lastPrinted>
  <dcterms:modified xsi:type="dcterms:W3CDTF">2019-07-01T12:15:00Z</dcterms:modified>
  <cp:revision>2</cp:revision>
  <dc:subject/>
  <dc:title>Année 1990 - 2000</dc:title>
</cp:coreProperties>
</file>