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scription pédagogique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ge">
                  <wp:posOffset>796290</wp:posOffset>
                </wp:positionV>
                <wp:extent cx="109537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6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7.55pt;mso-wrap-distance-left:9.05pt;mso-wrap-distance-right:9.05pt;mso-wrap-distance-top:0pt;mso-wrap-distance-bottom:0pt;margin-top:62.7pt;mso-position-vertical-relative:page;margin-left:486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icence 2 Géographie &amp; amé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DI HL2HGAM 141 – VET H2GAM 1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étudiant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tatut :     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inscription en Licence 2       Redoublant         Conditionnell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ESTRE 3 (</w:t>
      </w:r>
      <w:r>
        <w:rPr>
          <w:rFonts w:cs="Arial" w:ascii="Arial" w:hAnsi="Arial"/>
          <w:bCs/>
          <w:szCs w:val="28"/>
        </w:rPr>
        <w:t>3H2GASM3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4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301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F31      UE 1 – Enseignements fondamentaux en géographie (15 EC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3X01       Etats régions territoires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3X02       Les pays en développement 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3X03       Environnement, climatologie et  biogéographi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3X04       Méthodologie : sémiologie graphique et CAO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3"/>
        <w:gridCol w:w="776"/>
        <w:gridCol w:w="630"/>
        <w:gridCol w:w="630"/>
      </w:tblGrid>
      <w:tr>
        <w:trPr>
          <w:trHeight w:val="319" w:hRule="atLeast"/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L31      UE 2 – LV pour géographes S3 (1 langue – 3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319" w:hRule="atLeast"/>
        </w:trPr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1        A2        B1        B2        C1        C1+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279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GAUP31       UE 3 -  Compétences/préprofessionnalisation S3 (1.5 ECTS)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7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UMEMA36       C2i : Web et travail collectif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789"/>
        <w:gridCol w:w="630"/>
        <w:gridCol w:w="630"/>
      </w:tblGrid>
      <w:tr>
        <w:trPr>
          <w:trHeight w:val="245" w:hRule="atLeast"/>
          <w:cantSplit w:val="true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S31       UE 4 – Parcours personnalisé en géographie (1EC – 4.5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HAMX01       Histoire ancienn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SH3X01        Anthropologie : Sociétés du passé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SO3X02        Intro Sociologie culturell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PS3X05      Enseignement (4.5 ECTS) – s’inscrire au SUFOM – bât N 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  <w:tab/>
        <w:tab/>
      </w:r>
    </w:p>
    <w:tbl>
      <w:tblPr>
        <w:tblW w:w="104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8"/>
        <w:gridCol w:w="789"/>
        <w:gridCol w:w="630"/>
        <w:gridCol w:w="630"/>
      </w:tblGrid>
      <w:tr>
        <w:trPr>
          <w:trHeight w:val="281" w:hRule="atLeast"/>
          <w:cantSplit w:val="true"/>
        </w:trPr>
        <w:tc>
          <w:tcPr>
            <w:tcW w:w="9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C31      UE 5 – Enseignement complémentaire S3 (6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3001</w:t>
            </w:r>
            <w:r>
              <w:rPr/>
              <w:t xml:space="preserve">        </w:t>
            </w:r>
            <w:r>
              <w:rPr>
                <w:rFonts w:cs="Arial" w:ascii="Arial" w:hAnsi="Arial"/>
              </w:rPr>
              <w:t>Lectures en géographie 3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3X05       L’aménagement des territoires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ATE : </w:t>
        <w:tab/>
        <w:tab/>
        <w:tab/>
        <w:tab/>
        <w:t xml:space="preserve">                                 SIGNATURE 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szCs w:val="28"/>
        </w:rPr>
        <w:t>SEMESTRE 4 (</w:t>
      </w:r>
      <w:r>
        <w:rPr>
          <w:rFonts w:cs="Arial" w:ascii="Arial" w:hAnsi="Arial"/>
          <w:bCs/>
          <w:szCs w:val="28"/>
        </w:rPr>
        <w:t>3H2GASM4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301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F41      UE 1 – Enseignements fondamentaux en géographie (15 EC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4X01       Les grandes puissances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4X02       La mondialisation, approche géo-économique 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4X03       Environnement, hydrogéomorphologi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4X04       Méthodologie : analyse spatiale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3"/>
        <w:gridCol w:w="776"/>
        <w:gridCol w:w="630"/>
        <w:gridCol w:w="630"/>
      </w:tblGrid>
      <w:tr>
        <w:trPr>
          <w:trHeight w:val="319" w:hRule="atLeast"/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L41      UE 2 – LV pour géographes S4 (1 langue – 3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319" w:hRule="atLeast"/>
        </w:trPr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3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3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. A1        A2        B1        B2        C1        C1+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4"/>
        <w:gridCol w:w="789"/>
        <w:gridCol w:w="630"/>
        <w:gridCol w:w="630"/>
      </w:tblGrid>
      <w:tr>
        <w:trPr>
          <w:trHeight w:val="279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GAUP41       UE 3 -  Compétences/préprofessionnalisation S4 (1.5 ECTS)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71" w:hRule="atLeast"/>
        </w:trPr>
        <w:tc>
          <w:tcPr>
            <w:tcW w:w="8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UMEMA39       C2i : Machines et logiciels (1.5 ECT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789"/>
        <w:gridCol w:w="630"/>
        <w:gridCol w:w="630"/>
      </w:tblGrid>
      <w:tr>
        <w:trPr>
          <w:trHeight w:val="245" w:hRule="atLeast"/>
          <w:cantSplit w:val="true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S41       UE 4 – Parcours personnalisé en géographie (1EC – 4.5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HM4X01       Histoire modern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SH4X01        Anthropologie : Identité ethniqu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SO4X02        Intro Sociologie urbaine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PS4X06        Enseignement (4.5 ECTS) – s’inscrire au SUFOM – bât N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8"/>
        <w:gridCol w:w="789"/>
        <w:gridCol w:w="630"/>
        <w:gridCol w:w="630"/>
      </w:tblGrid>
      <w:tr>
        <w:trPr>
          <w:trHeight w:val="281" w:hRule="atLeast"/>
          <w:cantSplit w:val="true"/>
        </w:trPr>
        <w:tc>
          <w:tcPr>
            <w:tcW w:w="9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C41      UE 5 – Enseignement complémentaire S4 (6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4001</w:t>
            </w:r>
            <w:r>
              <w:rPr/>
              <w:t xml:space="preserve">        </w:t>
            </w:r>
            <w:r>
              <w:rPr>
                <w:rFonts w:cs="Arial" w:ascii="Arial" w:hAnsi="Arial"/>
              </w:rPr>
              <w:t>Lectures en géographie 4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4X05       L’aménagement en pratique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ATE : </w:t>
        <w:tab/>
        <w:tab/>
        <w:tab/>
        <w:tab/>
        <w:t xml:space="preserve">                                 SIGNATURE :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nextPage"/>
      <w:pgSz w:w="11906" w:h="16838"/>
      <w:pgMar w:left="709" w:right="70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5:00Z</dcterms:created>
  <dc:creator>UFR SSA</dc:creator>
  <dc:description/>
  <cp:keywords/>
  <dc:language>en-US</dc:language>
  <cp:lastModifiedBy>Leroy Valerie</cp:lastModifiedBy>
  <cp:lastPrinted>2014-06-26T13:24:00Z</cp:lastPrinted>
  <dcterms:modified xsi:type="dcterms:W3CDTF">2019-07-02T13:25:00Z</dcterms:modified>
  <cp:revision>2</cp:revision>
  <dc:subject/>
  <dc:title>Année 1990 - 2000</dc:title>
</cp:coreProperties>
</file>